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6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76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 603,9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1 734,30 zł, okresem gwarancji 36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COD.pl sp z o.o., </w:t>
      </w:r>
      <w:r>
        <w:rPr>
          <w:bCs/>
          <w:sz w:val="22"/>
          <w:szCs w:val="22"/>
        </w:rPr>
        <w:t>ul. Grażyńskiego 52, 43-300 Bielsko Biała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2 895,42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2 546,1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5:</w:t>
      </w:r>
      <w:r>
        <w:rPr>
          <w:sz w:val="22"/>
          <w:szCs w:val="22"/>
        </w:rPr>
        <w:t xml:space="preserve"> z ceną brutto 6 473,49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/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62"/>
        <w:gridCol w:w="590"/>
        <w:gridCol w:w="590"/>
        <w:gridCol w:w="590"/>
        <w:gridCol w:w="690"/>
        <w:gridCol w:w="590"/>
        <w:gridCol w:w="590"/>
        <w:gridCol w:w="590"/>
        <w:gridCol w:w="690"/>
        <w:gridCol w:w="750"/>
        <w:gridCol w:w="713"/>
        <w:gridCol w:w="692"/>
        <w:gridCol w:w="696"/>
        <w:gridCol w:w="703"/>
        <w:gridCol w:w="590"/>
        <w:gridCol w:w="711"/>
        <w:gridCol w:w="708"/>
        <w:gridCol w:w="709"/>
        <w:gridCol w:w="747"/>
        <w:gridCol w:w="590"/>
        <w:gridCol w:w="690"/>
      </w:tblGrid>
      <w:tr>
        <w:trPr>
          <w:trHeight w:val="5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1 - Zestawienie punktowe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 - Zestawienie punktowe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3 - Zestawienie punktowe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4 - Zestawienie punktow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5 - Zestawienie punktowe</w:t>
            </w:r>
          </w:p>
        </w:tc>
      </w:tr>
      <w:tr>
        <w:trPr>
          <w:trHeight w:val="24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gwarancji - waga 2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OD.pl sp z o.o.</w:t>
              <w:br/>
              <w:t>ul. Grażyńskiego 52</w:t>
              <w:br/>
              <w:t>43-300 Bielsko Biał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O.S. P.M. Wesołowscy</w:t>
              <w:br/>
              <w:t>ul. Głowackiego 9</w:t>
              <w:br/>
              <w:t>85-614 Bydgoszcz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3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19-10-16T10:41:00Z</dcterms:modified>
  <cp:revision>147</cp:revision>
  <dc:subject/>
  <dc:title> </dc:title>
</cp:coreProperties>
</file>